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F-Tools : XCol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-6450 Hana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st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8.8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program is public domain. It may be distribu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 You are encouraged to copy it. But only the autho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gain any profit by using and/or distribut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lor is a program designed to change the colours of any screen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 palette - You can also ADD and SUB bitplanes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creen. It also handles HAM and EHB screens (bu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pth of a HAM screen). The EHB Mode is automatically switched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s 6 and the mode of the screen isn't HAM. Of course XCol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flag if you will sub one bitplane from an EHB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ccess to the first screen (height must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lour you want to change by selecting the gad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Under the palette there are on the right the three prop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left you can see the colour number and the colour.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adget to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will set the colours saved when the window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&amp;W make convert all colours into black &amp; white and ANT.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urs into antik. Use COPY to copy the current colou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The window title will change to "Copy to :". Select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COPY again to return (The window title will be "XColor 1.2 by R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. to exchange two colours and SPR. to spre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on an EHB screen you cannot copy , exchange or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rmal colour and a EHB colou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crunch or the scretch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VirusX). If you add one bitplane the windows which ar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will contain dangerous looking dots. But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t all - Intuition has not save the same number o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ow has to show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urs of the screen don't suit XColor, press SPACE. X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use black and white as colours. Press ESC to use the o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. Of course this only works if the window used by X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if you have suggestions (or a report about a bug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 (a post card is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6450 Hanau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 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 (was sonst ?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F-Tools : XCol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   :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au 7(Steinhe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: 8.August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eses Programm ist Public-Domain-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 d�rfen es benutzen und kopieren , jedoch d�rfen Sie das Programm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auf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�ffentlicht in Deutschland Anfang August auf ANTARES-RD-PD-New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lor ist ein Programm, um die Farben eines Screens zu �ndern. Es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eine einfache Palette. Zus�tzlich k�nnen Bitplanes hinzugef�gt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weggenommen werden (SUB), auch kann man den Screen  wechseln. X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t auch mit HAM und EHB Screens zusammen, bei HAM  Screen kann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fe nicht ver�ndert werden. Der EHB-Mode wird sofort  bei 6 Bit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 gel�schtem HAM-Flag erkannt, Nat�rlich wird das EHB-Flag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nfalls wieder gel�scht. Mit SCREEN wechselt X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obersten Screen (H�he mu� h�her als 120 Zeilen sein !).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t Farbe w�hlt man aus der Palette im oberen Bereich, rechts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man die drei Prop-Gadgets, recht die Nummer der Farb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 Farbe. Die Box ist gleichzeitig das UNDO-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UNDO ALL werden alle Farben auf die Farben gestzt, die XColor beim �ff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ensters vorfand. B&amp;W verwandelt alle Farben in Schwarz-Wei�-T�ne, 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ndelt alle Farben in Antik . Mit COPY haben Sie die M�glichk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 Farben (also die Sie gerade mit den Schiebereglern ver�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) auf eine andere Farbe zu kopieren. Der Fenstertitel �nd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py to" = kopiere auf)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aus der Palette die Farbe aus, auf die Sie die aktuelle Farbe kop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Sollte man es sich anders �berlegen, k�nnen Sie mit Druck au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in Auswahlmodus f�r Farben kommen, der Fenstertitel wird in "X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by RF" ge�ndert. EX. steht f�r Exchange, d.h. f�r Vertausch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zwei Farben vertauschen. SPR. steht f�r Spread, dem Sin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setzt hei�t es �bergang. XColor berechnet also den sanften �ber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zwei Farben. Auch in den beiden letzten F�llen �nder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titel entsprec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EHB-Modus gilt zu beachten, da� Funktionen SPR. , COPY und EX.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der Farben 0-31 und 32-63 arbeiten, d.h. Sie k�nnen also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b-so-helle Farbe auf eine normale Farbe kop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rechten Taste kann das Window verkleinert und vergr��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e VirusX). Bei hinzuf�gen einer Bitplane kann es bei �berdeckt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u unsinnigen Punkten kommen, die aber ungef�hrlich sind. Intuition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itplane weniger gerettet, als es nun darstell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die Farbpalette eines Screen nicht zu  XColor pa�t, dr�ck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ertaste, so da� schwarz und wei� als Farben benutzt werden. M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wieder die urspr�nglichen Farben benutzt. Nat�rlich mu� dabei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von XColor aktiviert sein (voreingestellt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 �ber Fehler oder sonstige Anregungen bitte an mich richt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karte gen�gt in dem meisten F�ll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wal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6450 Hanau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